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ДОГОВОР №__________________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18"/>
          <w:szCs w:val="18"/>
        </w:rPr>
        <w:t>об оказании платных образовательных услуг в сфере общего образования ЧОУ лицея «Армавирский классический лицей»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г. Армавир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/>
          <w:b/>
          <w:bCs/>
          <w:sz w:val="18"/>
          <w:szCs w:val="18"/>
        </w:rPr>
        <w:t xml:space="preserve">«_____»  ________________ </w:t>
      </w:r>
      <w:r>
        <w:rPr>
          <w:b/>
          <w:bCs/>
          <w:sz w:val="18"/>
          <w:szCs w:val="18"/>
        </w:rPr>
        <w:t>г.</w:t>
      </w:r>
    </w:p>
    <w:p>
      <w:pPr>
        <w:pStyle w:val="Normal"/>
        <w:shd w:fill="FFFFFF" w:val="clear"/>
        <w:ind w:right="1372" w:hanging="0"/>
        <w:jc w:val="right"/>
        <w:rPr>
          <w:sz w:val="24"/>
          <w:szCs w:val="24"/>
        </w:rPr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дата заключения договора)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астное общеобразовательное учреждение «Армавирский классический лицей» (в дальнейшем Исполнитель) на основании лицензии, выданного Министерством  образования и науки Краснодарского края от </w:t>
      </w:r>
      <w:r>
        <w:rPr>
          <w:sz w:val="18"/>
          <w:szCs w:val="18"/>
          <w:u w:val="single"/>
        </w:rPr>
        <w:t>«11»декабря 2019  г.</w:t>
      </w:r>
      <w:r>
        <w:rPr>
          <w:sz w:val="18"/>
          <w:szCs w:val="18"/>
        </w:rPr>
        <w:t xml:space="preserve"> в лице директора лицея Пошиной В.Е., действующего на основании Устава, с одной стороны, и, с другой стороны 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12"/>
          <w:szCs w:val="12"/>
        </w:rPr>
        <w:t>(фамилия, имя, отчество и статус законного представителя несовершеннолетнего - мать отец, опекун, попечитель, уполномоченный представитель органа опеки и попечительства , либо лица, действующего на основании доверенности, выданной законным представителем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18"/>
          <w:szCs w:val="18"/>
        </w:rPr>
        <w:t>(</w:t>
      </w:r>
      <w:r>
        <w:rPr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дальнейшем - Заказчик) и _____________________________________________________________</w:t>
      </w:r>
    </w:p>
    <w:p>
      <w:pPr>
        <w:pStyle w:val="Normal"/>
        <w:shd w:fill="FFFFFF" w:val="clear"/>
        <w:ind w:firstLine="2127"/>
        <w:jc w:val="center"/>
        <w:rPr>
          <w:sz w:val="24"/>
          <w:szCs w:val="24"/>
        </w:rPr>
      </w:pPr>
      <w:r>
        <w:rPr>
          <w:sz w:val="12"/>
          <w:szCs w:val="12"/>
        </w:rPr>
        <w:t>(фамилия, имя, отчество учащегос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18"/>
          <w:szCs w:val="18"/>
        </w:rPr>
        <w:t>(в дальнейшем Потребитель), с третье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;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05.07.01 № 505 (в ред. Постановления Правительства Российской Федерации от 01.04.2003 №181), настоящий договор о нижеследующем: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предоставляет, а Заказчик оплачивает образовательные услуги, обеспечивающие дополнительную подготовку по предметам информационно-математической направленности соответствующие ________классу </w:t>
      </w:r>
      <w:r>
        <w:rPr>
          <w:sz w:val="18"/>
          <w:szCs w:val="18"/>
          <w:u w:val="single"/>
        </w:rPr>
        <w:t>основного общего образования,  среднего общего образования, 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бязанности Исполнител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b/>
          <w:bCs/>
          <w:i/>
          <w:iCs/>
          <w:sz w:val="18"/>
          <w:szCs w:val="18"/>
        </w:rPr>
        <w:t xml:space="preserve">      </w:t>
      </w:r>
      <w:r>
        <w:rPr>
          <w:b/>
          <w:bCs/>
          <w:i/>
          <w:iCs/>
        </w:rPr>
        <w:t>Исполнитель обязан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1. Зачислить Потребителя___________________________________________________________,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2"/>
          <w:szCs w:val="12"/>
        </w:rPr>
        <w:t>(фамилия, имя, отчество учащегос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выполнившего установленные условия приёма, в Лицей и осуществить обучение с «____» ________2022г.  по  «____»_____________2023 г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2. Организовать и обеспечить надлежащее исполнение образовательных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4. Обеспечить выдачу ______________________________________________________________</w:t>
      </w:r>
    </w:p>
    <w:p>
      <w:pPr>
        <w:pStyle w:val="Normal"/>
        <w:shd w:fill="FFFFFF" w:val="clear"/>
        <w:ind w:firstLine="2127"/>
        <w:jc w:val="center"/>
        <w:rPr>
          <w:sz w:val="24"/>
          <w:szCs w:val="24"/>
        </w:rPr>
      </w:pPr>
      <w:r>
        <w:rPr>
          <w:sz w:val="12"/>
          <w:szCs w:val="12"/>
        </w:rPr>
        <w:t>(указать документ - свидетельство, аттестат государственного образца)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Потребителю, прошедшему полный курс обучения и успешно прошедшему аттестацию по программе, соответствующую уровню ___________________________________общего образования.</w:t>
      </w:r>
    </w:p>
    <w:p>
      <w:pPr>
        <w:pStyle w:val="Normal"/>
        <w:shd w:fill="FFFFFF" w:val="clear"/>
        <w:ind w:right="2080" w:firstLine="2977"/>
        <w:jc w:val="center"/>
        <w:rPr>
          <w:sz w:val="24"/>
          <w:szCs w:val="24"/>
        </w:rPr>
      </w:pPr>
      <w:r>
        <w:rPr>
          <w:sz w:val="12"/>
          <w:szCs w:val="12"/>
        </w:rPr>
        <w:t>(указать уровен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6. Выдать Потребителю справку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разделом 1 настоящего договора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2.8. Восполнить материал занятий, пройденный за время продолжительного отсутствия Потребителя по уважительной причине, в пределах объема услуг, оказываемых в соответствии с разделом 1 настоящего договора, в соответствии с согласованной сторонами смето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2.9.  Уведомить Заказчика о нецелесообразности оказания Потребителю образовательных услуг в объеме, предусмотренном п.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2.10. Определить учебный план ведения образовательного процесса, подготовить рабочие программы, методическое обеспечение учебного процесс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2.11. Сформировать профессорско-преподавательский соста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2.12.  Осуществлять подготовку Потребителя по государственным и авторским образовательным программам с использованием современных педагогических и информационных технологий, прогрессивных методов организации обуче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2.13.  Выработать у Потребителя практические навыки работы на персональных компьютерах класса </w:t>
      </w:r>
      <w:r>
        <w:rPr>
          <w:sz w:val="18"/>
          <w:szCs w:val="18"/>
          <w:lang w:val="en-US"/>
        </w:rPr>
        <w:t>IB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C</w:t>
      </w:r>
      <w:r>
        <w:rPr>
          <w:sz w:val="18"/>
          <w:szCs w:val="18"/>
        </w:rPr>
        <w:t>, обучить методам информатики и приобщить к современным информационным технологиям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Обязанности Заказчи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i/>
          <w:iCs/>
        </w:rPr>
        <w:t>Заказчик обязан (до 20 числа каждого месяца)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3.1. 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3.2. 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 ЧОУ лицея и Положением о Лице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3.3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3.4. Извещать об уважительных причинах отсутствия Потребителя на занятиях с предоставлением необходимых справок и документ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3.5. По просьбе администрации Исполнителя приходить для беседы при наличии претензий администрации Исполнителя к поведению Потребителя или его отношению к получению образовательных услуг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3.7.  Возмещать ущерб, причинё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3.8.  Обеспечить Потребителя за свой счё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3.9. В случае выявления заболевания Потребителя (по заключению учреждения здравоохранения) освободить Потребителя от занятий и принять меры по его выздоровлению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3.10. Обеспечить посещение Потребителем занятий согласно учебному расписанию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Обязанности Потребител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отребитель обязан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4.1.  Посещать занятия, указанные в учебном расписании, изучать теоретические и практические курсы, предусмотренные учебным планом.</w:t>
      </w:r>
      <w:r>
        <w:rPr>
          <w:rFonts w:cs="Arial" w:ascii="Arial" w:hAnsi="Arial"/>
          <w:sz w:val="18"/>
          <w:szCs w:val="18"/>
        </w:rPr>
        <w:t xml:space="preserve">                                                 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4.2. Выполнять задания по подготовке к занятиям, которые дают в Лице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Лицея и другим обучающимся, не посягать на их честь и достоинство.</w:t>
      </w:r>
      <w:r>
        <w:rPr>
          <w:rFonts w:cs="Arial" w:ascii="Arial" w:hAnsi="Arial"/>
          <w:sz w:val="18"/>
          <w:szCs w:val="18"/>
        </w:rPr>
        <w:t xml:space="preserve">                                         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4.4. Бережно относиться к имуществу Исполнителя, (собственное и арендуемое), в полном объёме возмещать причинённый ему ущерб с участием Заказчик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4.5.  Выполнять требования Положения о Лицее принимать к безусловному исполнению все указания и распоряжения администрации Исполнителя, издаваемые в связи с учебной и финансовой дисциплиной в лицее, применением его правил внутреннего распорядка, другими нормативными актами Исполнителя и настоящим договоро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4.6. Соблюдать требования охраны труда, правил техники безопасности и пожарной безопас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5. Права Исполнителя, Заказчика, Потребител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5.1. Исполнитель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18"/>
          <w:szCs w:val="18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, Положением о Лицее и настоящим договором, и дающие Исполнителю право в одностороннем порядке отказаться от исполнения догов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18"/>
          <w:szCs w:val="18"/>
        </w:rPr>
        <w:t>совместно с Заказчиком оформлять отдельными договорами или дополнительными соглашениями, другие взятые на себя обязательства сторон (с детальной конкретизацией обязательств и сроков их выполн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18"/>
          <w:szCs w:val="18"/>
        </w:rPr>
        <w:t>налагать на Потребителя меры дисциплинарной и имущественной ответственности в соответствии с Положением о Лицее, правилами внутреннего распорядка и настоящим договоро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i/>
          <w:iCs/>
          <w:sz w:val="18"/>
          <w:szCs w:val="18"/>
        </w:rPr>
        <w:t>5.2. Заказчик вправе</w:t>
      </w:r>
      <w:r>
        <w:rPr>
          <w:sz w:val="18"/>
          <w:szCs w:val="18"/>
        </w:rPr>
        <w:t xml:space="preserve"> требовать от Исполнителя предоставление информ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18"/>
          <w:szCs w:val="18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18"/>
          <w:szCs w:val="18"/>
        </w:rPr>
        <w:t>об успеваемости, поведении, отношении Потребителя к учебе в целом и по отдельным предметам учебного план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5.3. Потребитель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18"/>
          <w:szCs w:val="18"/>
        </w:rPr>
        <w:t>получать образовательные услуги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18"/>
          <w:szCs w:val="18"/>
        </w:rPr>
        <w:t>получать полную и достоверную информацию об оценке своих знаний, умений, а также о критериях этой оце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18"/>
          <w:szCs w:val="18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18"/>
          <w:szCs w:val="18"/>
        </w:rPr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18"/>
          <w:szCs w:val="18"/>
        </w:rPr>
        <w:t>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</w:t>
      </w:r>
      <w:r>
        <w:rPr>
          <w:b/>
          <w:bCs/>
          <w:sz w:val="18"/>
          <w:szCs w:val="18"/>
        </w:rPr>
        <w:t xml:space="preserve">6. Оплата услуг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6.1. Заказчик в рублях оплачивает основные образовательные услуги, указанные в разделе 1 настоящего договора, за следующие периоды и в следующих суммах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с ___.___.2022 г. по 30.06.2023 г. __________________________________________________ руб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6.2. Оплата производится не позднее определенного Исполнителем срока до начала периода обучения в размере 100% стоимости оказываемых услуг. Оплата услуг удостоверяется соответствующим документом, выдаваемым Заказчику Исполнителем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 xml:space="preserve">6.3.  Оплата производится в безналичном порядке на счёт Исполнителя в банке. </w:t>
      </w:r>
    </w:p>
    <w:p>
      <w:pPr>
        <w:pStyle w:val="Normal"/>
        <w:shd w:fill="FFFFFF" w:val="clear"/>
        <w:ind w:firstLine="284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Основания изменения, продления и расторжения договора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7.1. 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7.2.  Потребитель, достигший 14-летнего возраста, вправе в любое время расторгнуть настоящий договор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От имени Потребителя в возрасте от 6 до 14 лет договор в любое время может быть расторгнут Заказчиком при условии, указанном в абзаце 1 настоящего пункт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Помимо этого, Исполнитель вправе отказаться от исполнения договора, если Заказчик нарушил сроки оплаты услуг по настоящему договору, указанные в п.6.2, либо неоднократно нарушал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7.4. Если Потребитель не соблюдает требования, предусмотренные Положением о Лицее, имеет неудовлетворительную успеваемость, демонстрирует аморальное поведение, своим поведением систематически нарушает права и законные интересы других обучающихся и работников Исполнителя, препятствует нормальному осуществлению образовательного процесса или не исполняет свои обязанности согласно п.4, Исполнитель вправе отказаться от исполнения договора и отчислить Потребителя, когда после однократного предупреждения Потребитель не устранит указанные наруше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>9. Срок действия договора и другие условия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договор вступает в силу со дня его заключения сторонами и действует д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18"/>
          <w:szCs w:val="18"/>
        </w:rPr>
        <w:t>"30" июня  2023 г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9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 xml:space="preserve">10. Юридические данные сторон 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Исполнитель: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18"/>
          <w:szCs w:val="18"/>
        </w:rPr>
        <w:t>ЧОУ лицей «Армавирский классический лицей» (лицей)</w:t>
      </w:r>
    </w:p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Юридический адрес: 352909, г. Армавир, ул. Розы Люксембург, 188</w:t>
      </w:r>
    </w:p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чтовый адрес: 352909, г. Армавир, ул. Розы Люксембург, 188</w:t>
      </w:r>
    </w:p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елефон: 5-19-69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18"/>
          <w:szCs w:val="18"/>
        </w:rPr>
        <w:t>Платежные реквизиты расчетный счет 40703810300040011595</w:t>
      </w:r>
    </w:p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рр. счет 30101810400000000700</w:t>
      </w:r>
    </w:p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БИК 040349700 в Филиал «Южный» ПАО «БАНК УРАЛСИБ»г. Краснодар </w:t>
      </w:r>
    </w:p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НН 2302042040</w:t>
      </w:r>
    </w:p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КПО 57546078 ОКОНХ 92200</w:t>
      </w:r>
    </w:p>
    <w:p>
      <w:pPr>
        <w:pStyle w:val="Heading1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Заказчик</w:t>
      </w:r>
    </w:p>
    <w:p>
      <w:pPr>
        <w:pStyle w:val="Heading2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Ф.И.О</w:t>
      </w:r>
      <w:r>
        <w:rPr>
          <w:sz w:val="18"/>
          <w:szCs w:val="18"/>
        </w:rPr>
        <w:t>.</w:t>
      </w:r>
      <w:r>
        <w:rPr>
          <w:i w:val="false"/>
          <w:iCs w:val="false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ные данные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</w:t>
      </w:r>
      <w:r>
        <w:rPr>
          <w:sz w:val="12"/>
          <w:szCs w:val="12"/>
        </w:rPr>
        <w:t>Серия, номер, когда и кем выд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места жительства, контактный телефон: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Индекс, почтовый адрес, контактный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отреб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ные данные: 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</w:t>
      </w:r>
      <w:r>
        <w:rPr>
          <w:sz w:val="12"/>
          <w:szCs w:val="12"/>
        </w:rPr>
        <w:t>Серия, номер, когда и кем выд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места жительства: 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</w:t>
      </w:r>
      <w:r>
        <w:rPr>
          <w:sz w:val="12"/>
          <w:szCs w:val="12"/>
        </w:rPr>
        <w:t>Индекс, почтовый адрес, контактный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Директор ЧОУ лицея «Армавирский                           Подпись заказчика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ссический лицей»                                                     Подпись Потребителя, достигше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   В.Е. Пошина                             14-летнего возраста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equalWidth="false" w:sep="false">
        <w:col w:w="7768" w:space="424"/>
        <w:col w:w="77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2:00Z</dcterms:created>
  <dc:creator>user</dc:creator>
  <dc:description/>
  <cp:keywords/>
  <dc:language>en-US</dc:language>
  <cp:lastModifiedBy>лицей</cp:lastModifiedBy>
  <cp:lastPrinted>2023-01-10T12:03:00Z</cp:lastPrinted>
  <dcterms:modified xsi:type="dcterms:W3CDTF">2023-01-10T09:56:00Z</dcterms:modified>
  <cp:revision>89</cp:revision>
  <dc:subject/>
  <dc:title>ДОГОВОР №__________________</dc:title>
</cp:coreProperties>
</file>